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320" w:leader="none"/>
          <w:tab w:val="left" w:pos="6840" w:leader="none"/>
        </w:tabs>
        <w:ind w:right="-47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่วนที่  ๖</w:t>
      </w:r>
    </w:p>
    <w:p>
      <w:pPr>
        <w:pStyle w:val="Normal"/>
        <w:tabs>
          <w:tab w:val="clear" w:pos="720"/>
          <w:tab w:val="left" w:pos="4320" w:leader="none"/>
        </w:tabs>
        <w:ind w:right="-47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นำแผนพัฒนาสามปีไปสู่การปฏิบัติและ</w:t>
      </w:r>
    </w:p>
    <w:p>
      <w:pPr>
        <w:pStyle w:val="Normal"/>
        <w:tabs>
          <w:tab w:val="clear" w:pos="720"/>
          <w:tab w:val="left" w:pos="4320" w:leader="none"/>
        </w:tabs>
        <w:ind w:right="-47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</w:tabs>
        <w:spacing w:before="240" w:after="0"/>
        <w:ind w:right="-4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ารกำหนดองค์กรรับผิดชอบ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left" w:pos="8280" w:leader="none"/>
        </w:tabs>
        <w:ind w:right="-47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บางแค  ได้มีคำสั่งองค์การบริหารส่วนตำบลบางแค  ที่ ๒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๕๕๗  ลงวันที่  ๒๕  มีนาคม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๒๕๕๗  เรื่องแต่งตั้งคณะกรรมการติดตามและประเมินผลแผนพัฒนาสามปี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๒๕๕๘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๖๐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ตามระเบียบกระทรวงมหาดไทยว่าด้วยการจัดทำแผนพัฒนาองค์กรปกครองส่วนท้องถิ่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๖  ข้อ  ๒๘  ประกอบด้วย</w:t>
      </w:r>
    </w:p>
    <w:p>
      <w:pPr>
        <w:pStyle w:val="Normal"/>
        <w:tabs>
          <w:tab w:val="clear" w:pos="720"/>
          <w:tab w:val="left" w:pos="1276" w:leader="none"/>
          <w:tab w:val="left" w:pos="4820" w:leader="none"/>
          <w:tab w:val="left" w:pos="7655" w:leader="none"/>
        </w:tabs>
        <w:ind w:right="-47" w:hanging="0"/>
        <w:rPr>
          <w:sz w:val="32"/>
          <w:szCs w:val="32"/>
        </w:rPr>
      </w:pPr>
      <w:r>
        <w:rPr>
          <w:rFonts w:eastAsia="Angsana New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า</w:t>
      </w:r>
      <w:r>
        <w:rPr>
          <w:sz w:val="32"/>
          <w:sz w:val="32"/>
          <w:szCs w:val="32"/>
        </w:rPr>
        <w:t>ยเกรียงไกร  น้อยกาญจนะ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สภา 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76" w:leader="none"/>
          <w:tab w:val="left" w:pos="4820" w:leader="none"/>
          <w:tab w:val="left" w:pos="7655" w:leader="none"/>
        </w:tabs>
        <w:ind w:right="-47" w:hanging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ายเอนก  น่วมสกุ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สภา 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76" w:leader="none"/>
          <w:tab w:val="left" w:pos="4820" w:leader="none"/>
          <w:tab w:val="left" w:pos="7655" w:leader="none"/>
        </w:tabs>
        <w:ind w:right="-47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จรัล  คะเชนท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สภา 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76" w:leader="none"/>
          <w:tab w:val="left" w:pos="4820" w:leader="none"/>
          <w:tab w:val="left" w:pos="7655" w:leader="none"/>
        </w:tabs>
        <w:ind w:right="-47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สุรพล  นุชประดิษฐ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แทนประชาคมตำบ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76" w:leader="none"/>
          <w:tab w:val="left" w:pos="4820" w:leader="none"/>
          <w:tab w:val="left" w:pos="7655" w:leader="none"/>
        </w:tabs>
        <w:ind w:right="-47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เกรียงไกร  ไรว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แทนประชาคมตำบ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76" w:leader="none"/>
          <w:tab w:val="left" w:pos="4820" w:leader="none"/>
          <w:tab w:val="left" w:pos="7655" w:leader="none"/>
        </w:tabs>
        <w:ind w:right="-47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พัฒนากรประจำตำบลบางแ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แทน</w:t>
      </w:r>
      <w:r>
        <w:rPr>
          <w:sz w:val="32"/>
          <w:sz w:val="32"/>
          <w:szCs w:val="32"/>
        </w:rPr>
        <w:t>หน่วยงานที่เกี่ยวข้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76" w:leader="none"/>
          <w:tab w:val="left" w:pos="4820" w:leader="none"/>
          <w:tab w:val="left" w:pos="7655" w:leader="none"/>
        </w:tabs>
        <w:ind w:right="-47" w:hanging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เกษตรประจำตำบลบางแ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แทน</w:t>
      </w:r>
      <w:r>
        <w:rPr>
          <w:sz w:val="32"/>
          <w:sz w:val="32"/>
          <w:szCs w:val="32"/>
        </w:rPr>
        <w:t>หน่วยงานที่เกี่ยวข้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76" w:leader="none"/>
          <w:tab w:val="left" w:pos="4820" w:leader="none"/>
          <w:tab w:val="left" w:pos="7655" w:leader="none"/>
        </w:tabs>
        <w:ind w:right="-47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วสันต์  มาล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ทรงคุณวุฒิ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76" w:leader="none"/>
          <w:tab w:val="left" w:pos="4820" w:leader="none"/>
          <w:tab w:val="left" w:pos="7655" w:leader="none"/>
        </w:tabs>
        <w:ind w:right="-47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นายทักษิน  สกุลนุ่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ทรงคุณวุฒิ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76" w:leader="none"/>
          <w:tab w:val="left" w:pos="4820" w:leader="none"/>
          <w:tab w:val="left" w:pos="7655" w:leader="none"/>
        </w:tabs>
        <w:ind w:right="-47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างสาวสุภีรัตน์  ปลั่งเจริญผ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ลัด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างแ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76" w:leader="none"/>
          <w:tab w:val="left" w:pos="4820" w:leader="none"/>
          <w:tab w:val="left" w:pos="7655" w:leader="none"/>
        </w:tabs>
        <w:ind w:right="-47" w:hanging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ายพฤฒิพงศ์  แย้มเกษ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ัวหน้าสำนั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right="-47" w:hanging="0"/>
        <w:jc w:val="both"/>
        <w:rPr>
          <w:sz w:val="16"/>
          <w:szCs w:val="16"/>
        </w:rPr>
      </w:pP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7380" w:leader="none"/>
        </w:tabs>
        <w:ind w:right="-47" w:hanging="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คณะกรรมการติดตามและประเมินผลแผนพัฒนาท้องถิ่นมีอำนาจหน้าที่ดังนี้</w:t>
      </w:r>
    </w:p>
    <w:p>
      <w:pPr>
        <w:pStyle w:val="Normal"/>
        <w:tabs>
          <w:tab w:val="clear" w:pos="720"/>
          <w:tab w:val="left" w:pos="1560" w:leader="none"/>
          <w:tab w:val="left" w:pos="4680" w:leader="none"/>
          <w:tab w:val="left" w:pos="7380" w:leader="none"/>
        </w:tabs>
        <w:ind w:right="-47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tabs>
          <w:tab w:val="clear" w:pos="720"/>
          <w:tab w:val="left" w:pos="1560" w:leader="none"/>
          <w:tab w:val="left" w:pos="4680" w:leader="none"/>
          <w:tab w:val="left" w:pos="7380" w:leader="none"/>
        </w:tabs>
        <w:ind w:right="-47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tabs>
          <w:tab w:val="clear" w:pos="720"/>
          <w:tab w:val="left" w:pos="1560" w:leader="none"/>
          <w:tab w:val="left" w:pos="4680" w:leader="none"/>
          <w:tab w:val="left" w:pos="7380" w:leader="none"/>
        </w:tabs>
        <w:ind w:right="-47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กันอย่างน้อยปีละครั้ง  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Normal"/>
        <w:tabs>
          <w:tab w:val="clear" w:pos="720"/>
          <w:tab w:val="left" w:pos="1560" w:leader="none"/>
          <w:tab w:val="left" w:pos="4680" w:leader="none"/>
          <w:tab w:val="left" w:pos="7380" w:leader="none"/>
        </w:tabs>
        <w:ind w:right="-47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ต่งตั้งคณะอนุกรรมการ หรือ คณะทำงานเพื่อช่วยปฏิบัติงานตามที่เห็นสมควรโดยคณะกรรมการติดตามและประเมินผลฯจะเป็นองค์กรที่รับผิดชอบในการติดตามและประเมินผลการนำแผนพัฒนาไปปฏิบัติตามที่กำหนดไว้ตามระเบียบฯ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680" w:leader="none"/>
          <w:tab w:val="left" w:pos="7380" w:leader="none"/>
        </w:tabs>
        <w:ind w:right="-4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680" w:leader="none"/>
          <w:tab w:val="left" w:pos="7380" w:leader="none"/>
        </w:tabs>
        <w:ind w:right="-4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680" w:leader="none"/>
          <w:tab w:val="left" w:pos="7380" w:leader="none"/>
        </w:tabs>
        <w:ind w:right="-4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680" w:leader="none"/>
          <w:tab w:val="left" w:pos="7380" w:leader="none"/>
        </w:tabs>
        <w:ind w:right="-4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680" w:leader="none"/>
          <w:tab w:val="left" w:pos="7380" w:leader="none"/>
        </w:tabs>
        <w:spacing w:before="240" w:after="0"/>
        <w:ind w:right="-4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ารกำหนดวิธีการติดตามและประเมินผล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4680" w:leader="none"/>
          <w:tab w:val="left" w:pos="7380" w:leader="none"/>
        </w:tabs>
        <w:ind w:right="-47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ติดตามและประเมินผล การบริหารและการดำเนินงานตามแผ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โครงการในแผนพัฒนาสามป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๒๕๕๘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๒๕๖๐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ด้พิจารณากำหนดแบบรายงานให้ครอบคลุมประเด็น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680" w:leader="none"/>
          <w:tab w:val="left" w:pos="7380" w:leader="none"/>
        </w:tabs>
        <w:ind w:right="-47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การขอแก้ไขเพิ่มเติมโครงการในแผนพัฒนาสามปี 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๒๕๕๘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๒๕๖๐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จำนวน  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ครั้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โครงการต่อป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680" w:leader="none"/>
          <w:tab w:val="left" w:pos="7380" w:leader="none"/>
        </w:tabs>
        <w:ind w:right="-47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การแปลงแผนไปสู่แนวทางการปฏิบัติในรูปของสัดส่วนของโครงการในแผนการปฏิบัติการประจำปีที่ได้รับการจัดสรรงบประมาณให้ส่วนราชการสามารถดำเนินการตามโครงการได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680" w:leader="none"/>
          <w:tab w:val="left" w:pos="7380" w:leader="none"/>
        </w:tabs>
        <w:ind w:right="-47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การติดตามผลและการรายงานผลดำเนินงานตามแผนพัฒนาสามป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๘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๒๕๖๐ 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ได้กำหนดแผนรายงานผลให้ครอบคลุมประเด็น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60" w:leader="none"/>
          <w:tab w:val="left" w:pos="4680" w:leader="none"/>
          <w:tab w:val="left" w:pos="7380" w:leader="none"/>
        </w:tabs>
        <w:ind w:right="-47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ระยะเวลาดำเนินงานแต่ละโครงการอยู่ภายใต้กำหนดระยะเวลาที่กำหนดไว้หรือไม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60" w:leader="none"/>
          <w:tab w:val="left" w:pos="4680" w:leader="none"/>
          <w:tab w:val="left" w:pos="7380" w:leader="none"/>
        </w:tabs>
        <w:ind w:right="-47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งบประมาณที่ใช้ในการดำเนินโครงการอยู่ภายใต้งบประมาณที่กำหนดไว้หรือไม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60" w:leader="none"/>
          <w:tab w:val="left" w:pos="4680" w:leader="none"/>
          <w:tab w:val="left" w:pos="7380" w:leader="none"/>
        </w:tabs>
        <w:ind w:right="-47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ผลการดำเนินงานในแต่ละโครงการบรรลุ  วัตถุประสงค์  เป้าหมายของโครงการที่กำหนดไว้หรือไม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60" w:leader="none"/>
          <w:tab w:val="left" w:pos="4680" w:leader="none"/>
          <w:tab w:val="left" w:pos="7380" w:leader="none"/>
        </w:tabs>
        <w:ind w:right="-47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ปัญหาและอุปสรรคในการดำเนินงา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60" w:leader="none"/>
          <w:tab w:val="left" w:pos="4680" w:leader="none"/>
          <w:tab w:val="left" w:pos="7380" w:leader="none"/>
        </w:tabs>
        <w:ind w:right="-47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 xml:space="preserve">การกำหนดห้วงเวลาในการติดตามและประเมินผล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60" w:leader="none"/>
          <w:tab w:val="left" w:pos="4680" w:leader="none"/>
          <w:tab w:val="left" w:pos="7380" w:leader="none"/>
        </w:tabs>
        <w:ind w:right="-47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ให้มีการรายงานผลการบริหารและการดำเนินงานตามแผนงานโครงการให้คณะผู้บริหารทราบ        ตามแบบที่กำหนดโดยเป็นการกำกับติดตาม   และให้มีการสรุปผลการบริหาร 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ผนงานและการดำเนินงานอย่างน้อยโครงการละ  ๑  ครั้ง  และมีการประเมินผลในภาพรวมทั้งปี  ๆ ละ  ๑  ครั้ง   เพื่อให้คณะผู้บริหารนำเสนอต่อสภาองค์การบริหารส่วนตำบล    คณะกรรมการพัฒนาองค์การบริหารส่วนตำบล   และประกาศให้ประชาชนใน</w:t>
      </w:r>
      <w:r>
        <w:rPr>
          <w:rFonts w:eastAsia="Angsana New"/>
          <w:sz w:val="32"/>
          <w:sz w:val="32"/>
          <w:szCs w:val="32"/>
        </w:rPr>
        <w:t xml:space="preserve">ท้องถิ่นทราบโดยทั่วกัน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60" w:leader="none"/>
          <w:tab w:val="left" w:pos="4680" w:leader="none"/>
          <w:tab w:val="left" w:pos="7380" w:leader="none"/>
        </w:tabs>
        <w:ind w:right="-47" w:hanging="0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320" w:leader="none"/>
          <w:tab w:val="left" w:pos="6840" w:leader="none"/>
        </w:tabs>
        <w:ind w:right="-4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46355</wp:posOffset>
            </wp:positionV>
            <wp:extent cx="1052830" cy="1031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jc w:val="center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4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บางแค</w:t>
      </w:r>
    </w:p>
    <w:p>
      <w:pPr>
        <w:pStyle w:val="Normal"/>
        <w:ind w:right="-4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ให้ใช้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47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right="-4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---------------------------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47" w:hanging="0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กำหนดให้องค์ปกครองส่วนท้องถิ่น จัดทำแผนพัฒนาสามปี อันมีลักษณะเป็นการกำหนดรายละเอียด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โครงการพัฒนาที่จัดทำขึ้นสำหรับปีงบประมาณแต่ละปี ซึ่งมีความต่อเนื่องและเป็นแผนก้าวหน้าครอบคลุมระยะเวลาสามปี โดยมีการทบทวนเพื่อปรับปรุงเป็นประจำทุกปี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before="240" w:after="0"/>
        <w:ind w:right="-4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สภาองค์การบริหารส่วนตำบลบางแค มีการประชุมสภาสมัยสามัญ สมัยที่ ๒ ครั้งที ๑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๗ เมื่อวันที่ ๑๑ มิถุนายน ๒๕๕๗ ได้ให้ความเห็นชอบ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จึงอาศัยอำนาจ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 หมวด ๓ ข้อ ๑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ประกาศใช้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โดยทั่วกั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right="-4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ใช้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– ๒๕๕๘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spacing w:lineRule="exact" w:line="240"/>
        <w:ind w:right="-4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ind w:right="-47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119" w:leader="none"/>
        </w:tabs>
        <w:ind w:right="-47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7325</wp:posOffset>
            </wp:positionH>
            <wp:positionV relativeFrom="paragraph">
              <wp:posOffset>88900</wp:posOffset>
            </wp:positionV>
            <wp:extent cx="1924685" cy="5207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19" w:leader="none"/>
        </w:tabs>
        <w:ind w:right="-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ind w:right="-47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สมศักดิ์  แย้มปิ๋ว</w:t>
      </w:r>
    </w:p>
    <w:p>
      <w:pPr>
        <w:pStyle w:val="Normal"/>
        <w:tabs>
          <w:tab w:val="clear" w:pos="720"/>
          <w:tab w:val="center" w:pos="5245" w:leader="none"/>
        </w:tabs>
        <w:ind w:right="-47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กองค์การบริหารส่วนตำบลบางแค</w:t>
      </w:r>
    </w:p>
    <w:p>
      <w:pPr>
        <w:pStyle w:val="Normal"/>
        <w:ind w:right="-47" w:hanging="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</w:t>
      </w:r>
    </w:p>
    <w:p>
      <w:pPr>
        <w:pStyle w:val="Normal"/>
        <w:ind w:right="-4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993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55:00Z</dcterms:created>
  <dc:creator>AdminPs1</dc:creator>
  <dc:description/>
  <dc:language>en-US</dc:language>
  <cp:lastModifiedBy>Corporate Edition</cp:lastModifiedBy>
  <dcterms:modified xsi:type="dcterms:W3CDTF">2014-07-29T03:55:00Z</dcterms:modified>
  <cp:revision>2</cp:revision>
  <dc:subject/>
  <dc:title/>
</cp:coreProperties>
</file>